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ԿՄՀՔ-ԳՀԱՊՁԲ-20/19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րազդանի համայնքապետարանը  ստորև ներկայացնում է ,,Հրազդանքաղլույս,,  ՀՈԱԿ-ի  կարիքների համար &lt;&lt;Փողոցի լույսերի&gt;&gt;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20/19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0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0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նակից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Calibri"/>
          <w:sz w:val="16"/>
          <w:szCs w:val="16"/>
          <w:lang w:val="af-ZA"/>
        </w:rPr>
      </w:pPr>
      <w:r>
        <w:rPr>
          <w:rFonts w:eastAsia="GHEA Grapalat" w:cs="Calibri" w:ascii="GHEA Grapalat" w:hAnsi="GHEA Grapalat"/>
          <w:sz w:val="16"/>
          <w:szCs w:val="16"/>
          <w:lang w:val="af-ZA"/>
        </w:rPr>
        <w:t xml:space="preserve">              </w:t>
      </w:r>
      <w:r>
        <w:rPr>
          <w:rFonts w:cs="Calibri" w:ascii="GHEA Grapalat" w:hAnsi="GHEA Grapalat"/>
          <w:sz w:val="16"/>
          <w:szCs w:val="16"/>
          <w:lang w:val="af-ZA"/>
        </w:rPr>
        <w:t>Գնման առարկա է հանդիսանում  ՝ Փողոցի լույսեր LED 100 W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Ձ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Արարատ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Դարբինյան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Հրաչ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Արմա Թրեյդ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ԼԱՅԹԻՆԳ ԱԼ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ԷԼՀԵՌԱՉԱ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Ույուտ Սենթ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Կառլեն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Սուրենի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Ռուստամյան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 Էկոմիք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Մովսես Շահի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68"/>
        <w:gridCol w:w="1435"/>
        <w:gridCol w:w="3470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, /</w:t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Ձ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ա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արբին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րաչ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415 000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Արմա Թրեյ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40 5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ԼԱՅԹԻՆԳ ԱԼ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41 966 .7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ԷԼՀԵՌԱՉԱ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386 0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Ույուտ Սենթ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19 35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ռլ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ր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Ռուստամ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417 497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Էկոմի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830 0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ովսես Շահի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776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GHEA Grapalat" w:hAnsi="GHEA Grapalat"/>
          <w:sz w:val="16"/>
          <w:szCs w:val="16"/>
          <w:lang w:val="af-ZA"/>
        </w:rPr>
        <w:t>Գնման առարկա է հանդիսանում  ՝ Փողոցի լույսեր LED 5</w:t>
      </w:r>
      <w:r>
        <w:rPr/>
        <w:t>0 W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7"/>
        <w:gridCol w:w="1939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Ձ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ա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արբին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րաչիկ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Արմա Թրեյդ»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ԼԱՅԹԻՆԳ ԱԼԵՔ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ԷԼՀԵՌԱՉԱ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Ույուտ Սենթր»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ռլ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րե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Ռուստամյ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Էկոմիքս»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ովսես Շահինյան» 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68"/>
        <w:gridCol w:w="1435"/>
        <w:gridCol w:w="3470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, /</w:t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Ձ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Արարատ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Դարբինյան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Հրաչ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,470,0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Արմա Թրեյ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,389,5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ԼԱՅԹԻՆԳ ԱԼ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,340,325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ԷԼՀԵՌԱՉԱ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,495,4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Ույուտ Սենթ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,050,1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Կառլեն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Սուրենի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Ռուստամյան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,908,919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 Էկոմի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,116,666.67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af-ZA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Մովսես Շահի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,223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ոդվածի  4-</w:t>
      </w:r>
      <w:r>
        <w:rPr>
          <w:rFonts w:cs="Tahoma" w:ascii="GHEA Grapalat" w:hAnsi="GHEA Grapalat"/>
          <w:sz w:val="20"/>
        </w:rPr>
        <w:t>րդ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ետ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մաձայ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անգործությ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ժամկետ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է</w:t>
      </w:r>
      <w:r>
        <w:rPr>
          <w:rFonts w:cs="Tahoma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</w:rPr>
        <w:t>կիրառվում</w:t>
      </w:r>
      <w:r>
        <w:rPr>
          <w:rFonts w:cs="Tahoma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/>
        <w:rPr/>
      </w:pPr>
      <w:r>
        <w:rPr>
          <w:rFonts w:cs="Tahoma" w:ascii="GHEA Grapalat" w:hAnsi="GHEA Grapalat"/>
          <w:sz w:val="20"/>
        </w:rPr>
        <w:t>օրացույցային օրը</w:t>
      </w:r>
      <w:r>
        <w:rPr>
          <w:rFonts w:cs="Tahoma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ԿՄՀՔ-ԳՀԱՊՁԲ-20/19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Քրիստինե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9:00Z</dcterms:created>
  <dc:creator>NAT</dc:creator>
  <dc:description/>
  <cp:keywords/>
  <dc:language>en-US</dc:language>
  <cp:lastModifiedBy>user04</cp:lastModifiedBy>
  <cp:lastPrinted>2020-05-08T01:47:00Z</cp:lastPrinted>
  <dcterms:modified xsi:type="dcterms:W3CDTF">2020-05-08T08:48:00Z</dcterms:modified>
  <cp:revision>7</cp:revision>
  <dc:subject/>
  <dc:title>Ð²Úî²ð²ðàôÂÚàôÜ ´²ò  ÀÜÂ²ò²Î²ðàì  ÜàôØ   Î²î²ðºÈàô  Ø²êÆÜ</dc:title>
</cp:coreProperties>
</file>